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ычислительные эксперименты с однородной очередью ипотечных контр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1783548744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348995236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Гасанов И.И.</w:t>
      </w:r>
    </w:p>
    <w:p>
      <w:pPr>
        <w:pStyle w:val="Style18"/>
        <w:rPr/>
      </w:pPr>
      <w:r>
        <w:rPr>
          <w:i w:val="false"/>
        </w:rPr>
        <w:t>(</w:t>
      </w:r>
      <w:r>
        <w:rPr/>
        <w:t>Вычислительный центр РАН, Москва</w:t>
      </w:r>
      <w:r>
        <w:rPr>
          <w:i w:val="false"/>
        </w:rPr>
        <w:t>)</w:t>
      </w:r>
    </w:p>
    <w:p>
      <w:pPr>
        <w:pStyle w:val="Style19"/>
        <w:rPr>
          <w:lang w:val="ru-RU"/>
        </w:rPr>
      </w:pPr>
      <w:hyperlink r:id="rId6">
        <w:r>
          <w:rPr>
            <w:rStyle w:val="InternetLink"/>
          </w:rPr>
          <w:t>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Ключевые слова: ссудно-сберегательная касса, ипотека, очередь, вычислительный эксперимент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  <w:t>Введение</w:t>
      </w:r>
    </w:p>
    <w:p>
      <w:pPr>
        <w:pStyle w:val="Style15"/>
        <w:rPr/>
      </w:pPr>
      <w:r>
        <w:rPr/>
        <w:t xml:space="preserve">В данной работе рассматривается схема ипотечного кредитования, которая носит название ссудно-сберегательной кассы (ССК). Данная схема позволяет добиться для участников ССК экономии </w:t>
      </w:r>
      <w:r>
        <w:rPr>
          <w:color w:val="000000"/>
        </w:rPr>
        <w:t>финансовых средств</w:t>
      </w:r>
      <w:r>
        <w:rPr/>
        <w:t xml:space="preserve"> по сравнению со схемой накопления средств на банковских депозитах с последующим получением кредита. </w:t>
      </w:r>
    </w:p>
    <w:p>
      <w:pPr>
        <w:pStyle w:val="1"/>
        <w:rPr/>
      </w:pPr>
      <w:r>
        <w:rPr/>
        <w:t>1. Принципы организации ССК. Модель очереди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полагается, что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приобретенно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(аннуитет) выплачивает проценты по кредиту и его основную сумму, которая составляет разницу между стоимостью жилья и вкладами клиента вместе с начисленными на них процентами. Рассмотрим случай, когда весь поток заключаемых договоров разбивается на цепочки, которые состоят из договоров одного типа, будем их называть очередями. </w:t>
      </w:r>
      <w:r>
        <w:rPr>
          <w:color w:val="000000"/>
          <w:sz w:val="22"/>
          <w:szCs w:val="22"/>
        </w:rPr>
        <w:t xml:space="preserve">В договорах очереди </w:t>
      </w:r>
      <w:r>
        <w:rPr>
          <w:sz w:val="22"/>
          <w:szCs w:val="22"/>
        </w:rPr>
        <w:t xml:space="preserve">прописано одинаковое количество периодических вкладов до приобретения жилья и одинаковое количество кредитных выплат. При этом договоры, составляющие очередь, заключаются через </w:t>
      </w:r>
      <w:r>
        <w:rPr>
          <w:color w:val="000000"/>
          <w:sz w:val="22"/>
          <w:szCs w:val="22"/>
        </w:rPr>
        <w:t xml:space="preserve">одинаковые </w:t>
      </w:r>
      <w:r>
        <w:rPr>
          <w:sz w:val="22"/>
          <w:szCs w:val="22"/>
        </w:rPr>
        <w:t xml:space="preserve">промежутки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так, что каждый раз оформляется ровно один договор. С той же периодичностью клиентами очереди производятся вклады и кредитные выплаты. 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Пусть первый договор очереди заключается в момент 0, остальные договоры заключаются в последовательные мо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точка обрыва очереди, промежуток времени между открытием очереди и ее обрывом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Договор с клиентом </w:t>
      </w:r>
      <w:r>
        <w:rPr>
          <w:color w:val="000000"/>
          <w:sz w:val="22"/>
          <w:szCs w:val="22"/>
        </w:rPr>
        <w:t xml:space="preserve">очеред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характеризуется следующими параметрам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начало действия догово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максимальное количество периодических вкладов клиента вплоть до момента приобретения жилья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размер периодических вкладов клиент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проценты по периодическим вкладам клиента, начисляемые на его счет в ССК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доля от стоимости приобретаемого жилья, после накопления которой клиент получает кредит на приобретение жиль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количество кредитных выплат, производимых клиентом после приобретения жиль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проценты по кредиту, выданному клиенту. Первый вклад клиен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производится в момент заключения договора, и затем в последовательные моменты </w:t>
      </w:r>
      <w:r>
        <w:rPr>
          <w:color w:val="000000"/>
          <w:sz w:val="22"/>
          <w:szCs w:val="22"/>
        </w:rPr>
        <w:t xml:space="preserve">времени. Ставки по вкладам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2"/>
          <w:szCs w:val="22"/>
        </w:rPr>
        <w:t xml:space="preserve"> предполагаются плавающими, зависящими от рыночной конъюнктуры. Сумма накоплений участника очереди рассчитывается по схеме сложных процентов. Размер вкладов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 выбирается так, чтобы (в предположении постоянства будущих ставок )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 накопленная клиентом после вклад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2"/>
          <w:szCs w:val="22"/>
        </w:rPr>
        <w:t xml:space="preserve"> сумма (вместе с начисленными процентами) равнялась величин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  <w:sz w:val="22"/>
          <w:szCs w:val="22"/>
        </w:rPr>
        <w:t xml:space="preserve">прогнозная стоимость жилья клиента в момент последнего вклад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. Обозначим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2"/>
          <w:szCs w:val="22"/>
        </w:rPr>
        <w:t xml:space="preserve"> стоимость жилья, </w:t>
      </w:r>
      <w:r>
        <w:rPr>
          <w:sz w:val="22"/>
          <w:szCs w:val="22"/>
        </w:rPr>
        <w:t xml:space="preserve">соответствующего догово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Если в некоторый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сумма вкладов кли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месте с начисленными на них процентами превышает величи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то клиент получает кредит и приобретает жилье </w:t>
      </w:r>
      <w:r>
        <w:rPr>
          <w:color w:val="000000"/>
          <w:sz w:val="22"/>
          <w:szCs w:val="22"/>
        </w:rPr>
        <w:t xml:space="preserve">в момент </w:t>
      </w:r>
      <w:r>
        <w:rPr>
          <w:color w:val="008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даже в том случае, если количество сделанных им вкладов меньш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Количество кредитных выпл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производимых клиентом, фиксировано и не зависит от числа вложений. Ставки креди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для кли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определяются в момент получения кредита. Они зависят от рыночной конъюнктуры и могут рассчитываться как функция одного из рыночных индикаторов. </w:t>
      </w:r>
      <w:r>
        <w:rPr>
          <w:color w:val="000000"/>
          <w:sz w:val="22"/>
          <w:szCs w:val="22"/>
        </w:rPr>
        <w:t xml:space="preserve">Обозначим текущий баланс средств, поступивших на счета очереди и израсходованных очередью, через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2"/>
          <w:szCs w:val="22"/>
        </w:rPr>
        <w:t xml:space="preserve">. Пр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накопленные средства используются для кредитов клиентам очереди. Остаток средств размещается на депозитном рынке. Обозначим ставку таких вложений через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8000"/>
          <w:sz w:val="22"/>
          <w:szCs w:val="22"/>
        </w:rPr>
        <w:t>.</w:t>
      </w:r>
      <w:r>
        <w:rPr>
          <w:sz w:val="22"/>
          <w:szCs w:val="22"/>
        </w:rPr>
        <w:t xml:space="preserve"> Если велич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становится отрицательной, то для осуществления текущих операций по приобретению жилья очередь вынуждена прибегать к заимствованию средств. Ставку таких кредитов обозначим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Будем предполагать, что внешние </w:t>
      </w:r>
      <w:r>
        <w:rPr>
          <w:color w:val="000000"/>
          <w:sz w:val="22"/>
          <w:szCs w:val="22"/>
        </w:rPr>
        <w:t xml:space="preserve">вклады </w:t>
      </w:r>
      <w:r>
        <w:rPr>
          <w:sz w:val="22"/>
          <w:szCs w:val="22"/>
        </w:rPr>
        <w:t xml:space="preserve">и заимствования очереди каждый раз производятся на ср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и при необходимости кредит продлевается. Динамика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описывается следующей формулой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Здесь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– текущие вклады клиентов очереди, еще не получивших кредит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текущие поступления от возврата кредита клиентами очереди, купившими жиль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текущие расходы на приобретение жилья для клиентов очереди.</w:t>
      </w:r>
    </w:p>
    <w:p>
      <w:pPr>
        <w:pStyle w:val="1"/>
        <w:rPr/>
      </w:pPr>
      <w:r>
        <w:rPr/>
        <w:t xml:space="preserve">2. Эффект самофинансирования очереди.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>Для данной модели очереди установлено следующее свойство.</w:t>
      </w:r>
    </w:p>
    <w:p>
      <w:pPr>
        <w:pStyle w:val="Normal"/>
        <w:spacing w:lineRule="atLeast" w:line="240"/>
        <w:ind w:firstLine="425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Утверждение 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очереди с параметро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 и точкой обрыв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, функционирующей в промежутке времен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2"/>
          <w:szCs w:val="22"/>
        </w:rPr>
        <w:t xml:space="preserve"> при ценах на жилье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color w:val="000000"/>
          <w:sz w:val="22"/>
          <w:szCs w:val="22"/>
        </w:rPr>
        <w:t xml:space="preserve"> и постоянных ставках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таких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2"/>
          <w:szCs w:val="22"/>
        </w:rPr>
        <w:t xml:space="preserve">, найдется значени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, при котором итоговый баланс очеред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 xml:space="preserve">Это свидетельствует о том, что данная схема может быть экономически выгодна для клиентов очереди. </w:t>
      </w:r>
      <w:r>
        <w:rPr>
          <w:color w:val="000000"/>
          <w:sz w:val="22"/>
          <w:szCs w:val="22"/>
        </w:rPr>
        <w:t xml:space="preserve">Разумеется, данное утверждение указывает на эффект лишь в принципе. </w:t>
      </w:r>
      <w:r>
        <w:rPr>
          <w:sz w:val="22"/>
          <w:szCs w:val="22"/>
        </w:rPr>
        <w:t xml:space="preserve">Существование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удовлетворяющих условиям утверждения, не гарантирует их удачный выбор на практике. Функционирование очереди связано с финансовыми рисками, обусловленными неопределенностью в изменении рыночных ставо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цен на жиль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 От этих параметров и их динамики зависят промежуточные и конечный балансы средств очереди.</w:t>
      </w:r>
      <w:r>
        <w:rPr>
          <w:color w:val="000000"/>
          <w:sz w:val="22"/>
          <w:szCs w:val="22"/>
        </w:rPr>
        <w:t xml:space="preserve"> Для оценки проявления указанного эффекта были проведены разнообразные вычислительные эксперименты для очередей, функционирующих как в условиях стабильной инфляции, постоянных процентных ставок и равномерного изменения цен на жилье, так и в условиях случайного изменения цен и ставок [1].</w:t>
      </w:r>
    </w:p>
    <w:p>
      <w:pPr>
        <w:pStyle w:val="1"/>
        <w:rPr/>
      </w:pPr>
      <w:r>
        <w:rPr/>
        <w:t xml:space="preserve">Заключение 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>Все проведенные эксперименты демонстрируют явное присутствие эффекта самофинансирования очереди, позволяющего значительно снизить кредитные ставки для ее клиентов. Наиболее привлекательным представляется вариант, когда ССК функционирует как организация, интегрированная в крупную экономическую структуру. Такая структура, привлекая клиентов возможностью предварительного доходного накопления средств с последующим кредитованием жилья по ставкам, которые ниже рыночных, может получать доходы по инвестициям в ССК, существенно выше, чем по среднерыночным ставкам. Дополнительным преимуществом такой конструкции является низкий уровень финансовых рисков, связанных с инвестициями в очередь. Недостатком – неравномерность графика возврата вложенных средств.</w:t>
      </w:r>
    </w:p>
    <w:p>
      <w:pPr>
        <w:pStyle w:val="Style20"/>
        <w:keepNext w:val="true"/>
        <w:rPr/>
      </w:pPr>
      <w:r>
        <w:rPr/>
        <w:t>Литература</w:t>
      </w:r>
    </w:p>
    <w:p>
      <w:pPr>
        <w:pStyle w:val="Style21"/>
        <w:rPr/>
      </w:pPr>
      <w:r>
        <w:rPr/>
        <w:t>1.</w:t>
        <w:tab/>
      </w:r>
      <w:bookmarkStart w:id="2" w:name="_Ref93626059"/>
      <w:r>
        <w:rPr/>
        <w:t xml:space="preserve">ГАСАНОВ И.И. </w:t>
      </w:r>
      <w:r>
        <w:rPr>
          <w:i/>
        </w:rPr>
        <w:t>Организация ссудно-сберегательной кассы по принципу очереди</w:t>
      </w:r>
      <w:r>
        <w:rPr/>
        <w:t xml:space="preserve">. </w:t>
      </w:r>
      <w:r>
        <w:rPr>
          <w:color w:val="000000"/>
          <w:szCs w:val="22"/>
        </w:rPr>
        <w:t>М.: ВЦ РАН, 200</w:t>
      </w:r>
      <w:r>
        <w:rPr>
          <w:color w:val="000000"/>
          <w:szCs w:val="22"/>
          <w:lang w:val="en-US"/>
        </w:rPr>
        <w:t>6</w:t>
      </w:r>
      <w:r>
        <w:rPr>
          <w:color w:val="000000"/>
          <w:szCs w:val="22"/>
        </w:rPr>
        <w:t xml:space="preserve">. </w:t>
      </w:r>
      <w:r>
        <w:rPr/>
        <w:t xml:space="preserve">– </w:t>
      </w:r>
      <w:r>
        <w:rPr>
          <w:color w:val="000000"/>
          <w:szCs w:val="22"/>
        </w:rPr>
        <w:t>79 с</w:t>
      </w:r>
      <w:r>
        <w:rPr/>
        <w:t>.</w:t>
      </w:r>
      <w:bookmarkEnd w:id="2"/>
    </w:p>
    <w:sectPr>
      <w:footerReference w:type="default" r:id="rId7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6">
    <w:name w:val="УБС Название статьи"/>
    <w:basedOn w:val="Style15"/>
    <w:next w:val="Style17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7">
    <w:name w:val="УБС Автор"/>
    <w:basedOn w:val="Style15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5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5"/>
    <w:next w:val="Style15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5"/>
    <w:next w:val="Style15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5"/>
    <w:next w:val="Style15"/>
    <w:qFormat/>
    <w:pPr>
      <w:spacing w:before="120" w:after="0"/>
      <w:ind w:hanging="0"/>
    </w:pPr>
    <w:rPr>
      <w:i/>
      <w:szCs w:val="22"/>
    </w:rPr>
  </w:style>
  <w:style w:type="paragraph" w:styleId="Style20">
    <w:name w:val="УБС Литература"/>
    <w:basedOn w:val="1"/>
    <w:qFormat/>
    <w:pPr>
      <w:jc w:val="center"/>
    </w:pPr>
    <w:rPr/>
  </w:style>
  <w:style w:type="paragraph" w:styleId="Style21">
    <w:name w:val="УБС Библиографическая ссылка"/>
    <w:basedOn w:val="Style15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2">
    <w:name w:val="УБС Формула"/>
    <w:basedOn w:val="Style15"/>
    <w:next w:val="Style15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5"/>
    <w:next w:val="Style15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5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Название таблицы"/>
    <w:basedOn w:val="Style23"/>
    <w:next w:val="Style15"/>
    <w:qFormat/>
    <w:pPr>
      <w:spacing w:before="240" w:after="0"/>
      <w:jc w:val="left"/>
    </w:pPr>
    <w:rPr/>
  </w:style>
  <w:style w:type="paragraph" w:styleId="Style26">
    <w:name w:val="УБС ключевые слова"/>
    <w:basedOn w:val="Style15"/>
    <w:qFormat/>
    <w:pPr>
      <w:ind w:left="425" w:right="425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reshko@ccas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22:00Z</dcterms:created>
  <dc:creator>Felix</dc:creator>
  <dc:description/>
  <dc:language>en-US</dc:language>
  <cp:lastModifiedBy>Felix</cp:lastModifiedBy>
  <dcterms:modified xsi:type="dcterms:W3CDTF">2008-04-05T19:22:00Z</dcterms:modified>
  <cp:revision>2</cp:revision>
  <dc:subject/>
  <dc:title>ТРЕБОВАНИЯ К ОФОРМЛЕНИЮ </dc:title>
</cp:coreProperties>
</file>